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Ocean Hospitality &amp;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4, Lang Ha, Thanh Cong Ward, Ba Dinh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 37727252</w:t>
        <w:tab/>
        <w:tab/>
        <w:tab/>
        <w:tab/>
        <w:t>Fax: 04.3772707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,0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OC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Th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ben Hjortlu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ru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 Tie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Saebel Sven Alber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shares transferred of Givral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7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organizing AGM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4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3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ividend payment in advance of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5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0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shares of Viptour – Togi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4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transfer of equity the Company holds at Tan Viet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7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8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shares from issue to increase charter capital of Givral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T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ben Hjortlu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ru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o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Saebel Sven Alb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goc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im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ini T Surend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 Thien 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25:00Z</dcterms:created>
  <dc:creator>nghiant</dc:creator>
  <dc:description/>
  <cp:keywords/>
  <dc:language>en-US</dc:language>
  <cp:lastModifiedBy>Dat Nguyen Tien</cp:lastModifiedBy>
  <dcterms:modified xsi:type="dcterms:W3CDTF">2012-08-03T10:26:00Z</dcterms:modified>
  <cp:revision>32</cp:revision>
  <dc:subject/>
  <dc:title>HNM:</dc:title>
</cp:coreProperties>
</file>